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吉林省结核病医院关于开展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习贯彻《中国共产党廉洁自律准则》和《中国共产党纪律处分条例》集中专题培训工作实施方案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按照中共吉林省委组织部《关于开展学习贯彻〈中国共产党廉洁自律准则〉和〈中国共产党纪律处分条例〉的通知》（吉组明字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号）和</w:t>
      </w:r>
      <w:r>
        <w:rPr>
          <w:rFonts w:eastAsia="仿宋_GB2312;Arial Unicode MS"/>
          <w:sz w:val="32"/>
          <w:szCs w:val="32"/>
        </w:rPr>
        <w:t>省</w:t>
      </w:r>
      <w:r>
        <w:rPr>
          <w:rFonts w:eastAsia="仿宋_GB2312;Arial Unicode MS"/>
          <w:sz w:val="32"/>
          <w:szCs w:val="32"/>
        </w:rPr>
        <w:t>卫</w:t>
      </w:r>
      <w:r>
        <w:rPr>
          <w:rFonts w:eastAsia="仿宋_GB2312;Arial Unicode MS"/>
          <w:sz w:val="32"/>
          <w:szCs w:val="32"/>
        </w:rPr>
        <w:t>生</w:t>
      </w:r>
      <w:r>
        <w:rPr>
          <w:rFonts w:eastAsia="仿宋_GB2312;Arial Unicode MS"/>
          <w:sz w:val="32"/>
          <w:szCs w:val="32"/>
        </w:rPr>
        <w:t>计</w:t>
      </w:r>
      <w:r>
        <w:rPr>
          <w:rFonts w:eastAsia="仿宋_GB2312;Arial Unicode MS"/>
          <w:sz w:val="32"/>
          <w:szCs w:val="32"/>
        </w:rPr>
        <w:t>生</w:t>
      </w:r>
      <w:r>
        <w:rPr>
          <w:rFonts w:eastAsia="仿宋_GB2312;Arial Unicode MS"/>
          <w:sz w:val="32"/>
          <w:szCs w:val="32"/>
        </w:rPr>
        <w:t>委党组要求，为深入学习宣传《中国共产党廉洁自律准则》和《中国共产党纪律处分条例》，全面落实党风廉政建设两个责任，结合我院实际，制定我院学习方案如下：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目的</w:t>
      </w:r>
    </w:p>
    <w:p>
      <w:pPr>
        <w:pStyle w:val="Normal"/>
        <w:autoSpaceDE w:val="false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准则》和《条例》的颁布实施，是在党长期执政和全面依法治国条件下，实现依规管党治党、加强党内监督的重大举措，体现了党的十八大和十八届三中、四中全会精神以及全面从严治党实践成果。通过集中专题培训，引导全</w:t>
      </w:r>
      <w:r>
        <w:rPr>
          <w:rFonts w:eastAsia="仿宋_GB2312;Arial Unicode MS"/>
          <w:sz w:val="32"/>
          <w:szCs w:val="32"/>
        </w:rPr>
        <w:t>院</w:t>
      </w:r>
      <w:r>
        <w:rPr>
          <w:rFonts w:eastAsia="仿宋_GB2312;Arial Unicode MS"/>
          <w:sz w:val="32"/>
          <w:szCs w:val="32"/>
        </w:rPr>
        <w:t>党员干部原原本本地学习《准则》和《条例》的背景意义、科学内涵和各项规定，贯彻实施好两项党内规则，进一步增强政治责任感和历史使命感，做到内化于心、外化于行，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做到守纪律、讲规矩，知敬畏、存戒惧，自觉在廉洁自律上追求高标准，在严守党纪上远离违纪红线，逐渐在全院形成</w:t>
      </w:r>
      <w:r>
        <w:rPr>
          <w:rFonts w:eastAsia="仿宋_GB2312;Arial Unicode MS"/>
          <w:sz w:val="32"/>
          <w:szCs w:val="32"/>
          <w:shd w:fill="FFFFFF" w:val="clear"/>
        </w:rPr>
        <w:t>尊崇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制度、遵守制度、捍卫制度的良好风尚。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全</w:t>
      </w:r>
      <w:r>
        <w:rPr>
          <w:rFonts w:eastAsia="仿宋_GB2312;Arial Unicode MS"/>
          <w:sz w:val="32"/>
          <w:szCs w:val="32"/>
        </w:rPr>
        <w:t>院</w:t>
      </w:r>
      <w:r>
        <w:rPr>
          <w:rFonts w:eastAsia="仿宋_GB2312;Arial Unicode MS"/>
          <w:sz w:val="32"/>
          <w:szCs w:val="32"/>
        </w:rPr>
        <w:t>在职党员、干部。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和步骤</w:t>
      </w:r>
    </w:p>
    <w:p>
      <w:pPr>
        <w:pStyle w:val="Normal"/>
        <w:autoSpaceDE w:val="false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培训内容</w:t>
      </w:r>
    </w:p>
    <w:p>
      <w:pPr>
        <w:pStyle w:val="Normal"/>
        <w:autoSpaceDE w:val="false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《中国共产党廉洁自律准则》</w:t>
      </w:r>
    </w:p>
    <w:p>
      <w:pPr>
        <w:pStyle w:val="Normal"/>
        <w:autoSpaceDE w:val="false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《中国共产党纪律处分条例》</w:t>
      </w:r>
    </w:p>
    <w:p>
      <w:pPr>
        <w:pStyle w:val="Normal"/>
        <w:autoSpaceDE w:val="false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培训步骤</w:t>
      </w:r>
    </w:p>
    <w:p>
      <w:pPr>
        <w:pStyle w:val="Normal"/>
        <w:autoSpaceDE w:val="false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学习发动阶段</w:t>
      </w:r>
    </w:p>
    <w:p>
      <w:pPr>
        <w:pStyle w:val="Normal"/>
        <w:autoSpaceDE w:val="false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制定培训方案，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成立《准则》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、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《条例》学习</w:t>
      </w:r>
      <w:hyperlink r:id="rId2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领导</w:t>
        </w:r>
      </w:hyperlink>
      <w:r>
        <w:rPr>
          <w:rFonts w:eastAsia="仿宋_GB2312;Arial Unicode MS"/>
          <w:color w:val="000000"/>
          <w:sz w:val="32"/>
          <w:szCs w:val="32"/>
          <w:shd w:fill="FFFFFF" w:val="clear"/>
        </w:rPr>
        <w:t>小组：</w:t>
      </w:r>
    </w:p>
    <w:p>
      <w:pPr>
        <w:pStyle w:val="Normal"/>
        <w:autoSpaceDE w:val="false"/>
        <w:spacing w:lineRule="exact" w:line="600"/>
        <w:ind w:firstLine="645"/>
        <w:rPr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组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长：刘广民</w:t>
      </w:r>
    </w:p>
    <w:p>
      <w:pPr>
        <w:pStyle w:val="Normal"/>
        <w:autoSpaceDE w:val="false"/>
        <w:spacing w:lineRule="exact" w:line="600"/>
        <w:ind w:firstLine="645"/>
        <w:rPr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副组长：于景来、刘亚男、李洪庆、孙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鹏</w:t>
      </w:r>
    </w:p>
    <w:p>
      <w:pPr>
        <w:pStyle w:val="Normal"/>
        <w:autoSpaceDE w:val="false"/>
        <w:spacing w:lineRule="exact" w:line="600"/>
        <w:ind w:firstLine="645"/>
        <w:rPr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成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员：赵丰年、赵星月、邱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雨、赵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晏</w:t>
      </w:r>
    </w:p>
    <w:p>
      <w:pPr>
        <w:pStyle w:val="Normal"/>
        <w:autoSpaceDE w:val="false"/>
        <w:spacing w:lineRule="exact" w:line="600"/>
        <w:ind w:firstLine="645"/>
        <w:rPr>
          <w:rFonts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学习领导小组下设办公室在人事科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召开培训动员会。集中部署《准则》、《条例》培训安排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形成学习氛围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。将学习贯彻《准则》和《条例》作为当前和今后一个时期的重要政治任务，在全院党员干部中掀起学习热潮，充分利用网络媒体平台，在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医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院网站上开辟专栏，集中介绍《准则》《条例》，转载和刊登相关理论文章，做好宣传报道工作，使《准则》和《条例》深入群众，深入人心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、学习教育阶段</w:t>
      </w:r>
      <w:r>
        <w:rPr>
          <w:rFonts w:eastAsia="仿宋_GB2312;Arial Unicode MS"/>
          <w:color w:val="000000"/>
          <w:sz w:val="32"/>
          <w:szCs w:val="32"/>
        </w:rPr>
        <w:br/>
        <w:t xml:space="preserve">   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个人学习。将《准则》和《条例》印制发放至每位党员干部手中，要求认真进行研读，要原原本本学、逐条逐句学，反复学、经常学，全面领会精神实质，准确把握内涵要义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，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同时做好学习笔记，撰写</w:t>
      </w:r>
      <w:hyperlink r:id="rId3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心得</w:t>
        </w:r>
      </w:hyperlink>
      <w:hyperlink r:id="rId4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体会</w:t>
        </w:r>
      </w:hyperlink>
      <w:r>
        <w:rPr>
          <w:rFonts w:eastAsia="仿宋_GB2312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集中学习。根据我院实际情况，运用理论中心组学习、党委扩大会、民主生活会等形式，由党委书记、党支部书记、重点科室负责人讲</w:t>
      </w:r>
      <w:hyperlink r:id="rId5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党课</w:t>
        </w:r>
      </w:hyperlink>
      <w:r>
        <w:rPr>
          <w:rFonts w:eastAsia="仿宋_GB2312;Arial Unicode MS"/>
          <w:color w:val="000000"/>
          <w:sz w:val="32"/>
          <w:szCs w:val="32"/>
          <w:shd w:fill="FFFFFF" w:val="clear"/>
        </w:rPr>
        <w:t>等，组织党员干部进行集中学习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专题</w:t>
      </w:r>
      <w:hyperlink r:id="rId6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辅导</w:t>
        </w:r>
      </w:hyperlink>
      <w:r>
        <w:rPr>
          <w:rFonts w:eastAsia="仿宋_GB2312;Arial Unicode MS"/>
          <w:color w:val="000000"/>
          <w:sz w:val="32"/>
          <w:szCs w:val="32"/>
          <w:shd w:fill="FFFFFF" w:val="clear"/>
        </w:rPr>
        <w:t>。邀请相关领导、专家，围绕学习《准则》《条例》这一主题，结合卫生系统反腐倡廉建设实际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，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尤其是党员干部职工的思想和工作实际，给广大党员干部讲党课，帮助党员干部领会好掌握好《准则》和《条例》的内容和要求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研讨交流。以支部为单位，组织专题讨论，进行深入的研讨交流。要求每名党员干部谈认识和感受、谈差距和不足，在思想碰撞中相互交流，在认识深化中明确方向，在相互讨论中深入阐释、深入解读，增强贯彻落实的自觉性和主动性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知识</w:t>
      </w:r>
      <w:hyperlink r:id="rId7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考试</w:t>
        </w:r>
      </w:hyperlink>
      <w:r>
        <w:rPr>
          <w:rFonts w:eastAsia="仿宋_GB2312;Arial Unicode MS"/>
          <w:color w:val="000000"/>
          <w:sz w:val="32"/>
          <w:szCs w:val="32"/>
          <w:shd w:fill="FFFFFF" w:val="clear"/>
        </w:rPr>
        <w:t>。以《准则》和《条例》的具体规定为主要内容，组织全体党员干部进行学习情况知识</w:t>
      </w:r>
      <w:hyperlink r:id="rId8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考试</w:t>
        </w:r>
      </w:hyperlink>
      <w:r>
        <w:rPr>
          <w:rFonts w:eastAsia="仿宋_GB2312;Arial Unicode MS"/>
          <w:color w:val="000000"/>
          <w:sz w:val="32"/>
          <w:szCs w:val="32"/>
          <w:shd w:fill="FFFFFF" w:val="clear"/>
        </w:rPr>
        <w:t>，以考促学，检验学习成果、巩固学习知识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集中培训时间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2016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19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日—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2016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月底前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有关要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（一）切实加强组织领导。人事部门要在党委的统一领导下，结合单位实际制定集中专题培训实施方案，明确工作责任，周密安排部署，抓好工作落实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（二）严密组织、全面覆盖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《准则》《条例》的学习，是中央和省委的统一部署，要把学习贯彻《准则》和《条例》作为当前党建工作的重中之重，纳入“三严三实”专题教育。党员领导干部要先学一步，带头示范，坚持一级抓一级，层层抓学习、抓宣传、抓落实，把《准则》和《条例》精神迅速传达到全体党员，使每一个党员真学实学、学深学透，内化于心、外化于行，深刻领会、自觉遵守，真正唤醒广大党员的党章党规党纪意识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（三）督促检查、确保实效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学习活动领导小组将对各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疗区、科室、支部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党员干部贯彻落实《准则》《条例》学习活动情况进行督查和抽查。党员干部要认真学习宣传，做到学有记录，学有</w:t>
      </w:r>
      <w:hyperlink r:id="rId9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心得</w:t>
        </w:r>
      </w:hyperlink>
      <w:r>
        <w:rPr>
          <w:rFonts w:eastAsia="仿宋_GB2312;Arial Unicode MS"/>
          <w:color w:val="000000"/>
          <w:sz w:val="32"/>
          <w:szCs w:val="32"/>
          <w:shd w:fill="FFFFFF" w:val="clear"/>
        </w:rPr>
        <w:t>，同时对学习活动中不认真，走过场的党员干部，要提出批评，督促整改学习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（四）学用结合、抓好落实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学习《准则》和《条例》，不仅仅是熟知内容，更要使《准则》和《条例》的要求刻印在全体党员特别是党员领导干部心上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。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切实加强对干部的日常教育管理，落细落实，促使广大干部严守纪律、坚守底线，要用《准则》《条例》</w:t>
      </w:r>
      <w:hyperlink r:id="rId10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指导</w:t>
        </w:r>
      </w:hyperlink>
      <w:r>
        <w:rPr>
          <w:rFonts w:eastAsia="仿宋_GB2312;Arial Unicode MS"/>
          <w:color w:val="000000"/>
          <w:sz w:val="32"/>
          <w:szCs w:val="32"/>
          <w:shd w:fill="FFFFFF" w:val="clear"/>
        </w:rPr>
        <w:t>今后的工作、生活，规范党员干部的行为，形成反腐倡廉、监督制约、源头治本的长效机制。</w:t>
      </w:r>
    </w:p>
    <w:p>
      <w:pPr>
        <w:pStyle w:val="Normal"/>
        <w:rPr>
          <w:rFonts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zw.5ykj.com/" TargetMode="External"/><Relationship Id="rId7" Type="http://schemas.openxmlformats.org/officeDocument/2006/relationships/hyperlink" Target="http://home.5ykj.com/mnkc/" TargetMode="External"/><Relationship Id="rId8" Type="http://schemas.openxmlformats.org/officeDocument/2006/relationships/hyperlink" Target="http://home.5ykj.com/mnkc/" TargetMode="External"/><Relationship Id="rId9" Type="http://schemas.openxmlformats.org/officeDocument/2006/relationships/hyperlink" Target="http://www.5ykj.com/Article/" TargetMode="External"/><Relationship Id="rId10" Type="http://schemas.openxmlformats.org/officeDocument/2006/relationships/hyperlink" Target="http://zw.5ykj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jhstudio</dc:creator>
  <dc:description/>
  <cp:keywords/>
  <dc:language>en-US</dc:language>
  <cp:lastModifiedBy>jhstudio</cp:lastModifiedBy>
  <dcterms:modified xsi:type="dcterms:W3CDTF">2016-03-01T03:06:00Z</dcterms:modified>
  <cp:revision>1</cp:revision>
  <dc:subject/>
  <dc:title>附件：</dc:title>
</cp:coreProperties>
</file>