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323232"/>
          <w:kern w:val="0"/>
          <w:sz w:val="24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23232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23232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323232"/>
          <w:kern w:val="0"/>
          <w:sz w:val="44"/>
          <w:szCs w:val="44"/>
        </w:rPr>
        <w:t>年吉林省结核病医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44"/>
          <w:szCs w:val="44"/>
        </w:rPr>
        <w:t>公开招聘编外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1:00Z</dcterms:created>
  <dc:creator>微软用户</dc:creator>
  <dc:description/>
  <cp:keywords/>
  <dc:language>en-US</dc:language>
  <cp:lastModifiedBy>jhstudio</cp:lastModifiedBy>
  <cp:lastPrinted>2015-02-04T16:12:00Z</cp:lastPrinted>
  <dcterms:modified xsi:type="dcterms:W3CDTF">2015-09-01T01:31:00Z</dcterms:modified>
  <cp:revision>2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